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LA Nuclear Medicine Clinic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/>
      </w:pPr>
      <w:r>
        <w:rPr>
          <w:i/>
          <w:sz w:val="20"/>
          <w:szCs w:val="20"/>
        </w:rPr>
        <w:t xml:space="preserve">RAI therapy for remnant thyroid ablation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fter Thyrogen </w:t>
      </w:r>
      <w:r>
        <w:rPr>
          <w:b/>
          <w:i/>
          <w:sz w:val="20"/>
          <w:szCs w:val="20"/>
        </w:rPr>
        <w:t>stimulation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/>
      </w:pPr>
      <w:r>
        <w:rPr>
          <w:i/>
          <w:sz w:val="20"/>
          <w:szCs w:val="20"/>
        </w:rPr>
        <w:t>Worksheet initial consult and therapy dose assessment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N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</w:t>
        <w:tab/>
        <w:t>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ind w:right="-120" w:hanging="0"/>
        <w:rPr>
          <w:sz w:val="20"/>
          <w:szCs w:val="20"/>
        </w:rPr>
      </w:pPr>
      <w:r>
        <w:rPr>
          <w:sz w:val="20"/>
          <w:szCs w:val="20"/>
        </w:rPr>
        <w:t>Referring physician   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rgery      _____________________________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hology</w:t>
        <w:tab/>
        <w:t>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CIS _____________________________ </w:t>
      </w:r>
      <w:hyperlink r:id="rId2" w:tgtFrame="_blank">
        <w:r>
          <w:rPr>
            <w:rStyle w:val="InternetLink"/>
            <w:sz w:val="20"/>
            <w:szCs w:val="20"/>
          </w:rPr>
          <w:t>Link to the Calculator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yrogen 0.9 mg i.m. on </w: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15pt;height:14.15pt" type="#_x0000_t75"/>
          <w:control r:id="rId3" w:name="txtThyrogenDate1" w:shapeid="control_shape_0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>
          <v:shape id="control_shape_1" o:allowincell="t" style="width:50.15pt;height:14.15pt" type="#_x0000_t75"/>
          <w:control r:id="rId4" w:name="txtThyrogenDate2" w:shapeid="control_shape_1"/>
        </w:object>
      </w:r>
      <w:r>
        <w:rPr>
          <w:sz w:val="20"/>
          <w:szCs w:val="20"/>
        </w:rPr>
        <w:t xml:space="preserve"> in Endocrinology </w:t>
      </w:r>
      <w:r>
        <w:rPr>
          <w:sz w:val="20"/>
          <w:szCs w:val="20"/>
        </w:rPr>
        <w:object>
          <v:shape id="control_shape_2" o:allowincell="t" style="width:119.9pt;height:14.15pt" type="#_x0000_t75"/>
          <w:control r:id="rId5" w:name="txtThyrogenWeekDay" w:shapeid="control_shape_2"/>
        </w:objec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/>
      </w:pPr>
      <w:r>
        <w:rPr>
          <w:sz w:val="20"/>
          <w:szCs w:val="20"/>
        </w:rPr>
        <w:t xml:space="preserve">Serum TSH, Tg, TgAb on </w:t>
      </w:r>
      <w:r>
        <w:rPr>
          <w:sz w:val="20"/>
          <w:szCs w:val="20"/>
        </w:rPr>
        <w:object>
          <v:shape id="control_shape_3" o:allowincell="t" style="width:50.15pt;height:14.15pt" type="#_x0000_t75"/>
          <w:control r:id="rId6" w:name="txtLabsDate" w:shapeid="control_shape_3"/>
        </w:object>
      </w:r>
      <w:r>
        <w:rPr>
          <w:sz w:val="20"/>
          <w:szCs w:val="20"/>
        </w:rPr>
        <w:t xml:space="preserve"> just before treatm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4"/>
          <w:szCs w:val="4"/>
          <w:vertAlign w:val="subscript"/>
        </w:rPr>
      </w:pPr>
      <w:r>
        <w:rPr>
          <w:sz w:val="20"/>
          <w:szCs w:val="20"/>
        </w:rPr>
        <w:t xml:space="preserve">Treatment date </w:t>
      </w:r>
      <w:r>
        <w:rPr>
          <w:sz w:val="20"/>
          <w:szCs w:val="20"/>
          <w:vertAlign w:val="subscript"/>
        </w:rPr>
        <w:object>
          <v:shape id="control_shape_4" o:allowincell="t" style="width:50.15pt;height:14.15pt" type="#_x0000_t75"/>
          <w:control r:id="rId7" w:name="txtTreatDate" w:shapeid="control_shape_4"/>
        </w:object>
      </w:r>
    </w:p>
    <w:p>
      <w:pPr>
        <w:pStyle w:val="Normal"/>
        <w:spacing w:lineRule="auto" w:line="360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  <w:object>
          <v:shape id="control_shape_5" o:allowincell="t" style="width:227.9pt;height:0.65pt" type="#_x0000_t75"/>
          <w:control r:id="rId8" w:name="txtCalendarInstruction" w:shapeid="control_shape_5"/>
        </w:objec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27432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eatment dose</w:t>
        <w:tab/>
        <w:t>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t diet </w:t>
      </w:r>
      <w:r>
        <w:rPr>
          <w:sz w:val="20"/>
          <w:szCs w:val="20"/>
        </w:rPr>
        <w:object>
          <v:shape id="control_shape_6" o:allowincell="t" style="width:50.15pt;height:14.15pt" type="#_x0000_t75"/>
          <w:control r:id="rId10" w:name="txtDietStartDate" w:shapeid="control_shape_6"/>
        </w:object>
      </w:r>
      <w:r>
        <w:rPr>
          <w:sz w:val="20"/>
          <w:szCs w:val="20"/>
        </w:rPr>
        <w:t xml:space="preserve"> 10 days before thera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op diet </w:t>
      </w:r>
      <w:r>
        <w:rPr>
          <w:sz w:val="20"/>
          <w:szCs w:val="20"/>
        </w:rPr>
        <w:object>
          <v:shape id="control_shape_7" o:allowincell="t" style="width:50.15pt;height:14.15pt" type="#_x0000_t75"/>
          <w:control r:id="rId11" w:name="txtDietStopDate" w:shapeid="control_shape_7"/>
        </w:object>
      </w:r>
      <w:r>
        <w:rPr>
          <w:sz w:val="20"/>
          <w:szCs w:val="20"/>
        </w:rPr>
        <w:t xml:space="preserve"> 4th day after therap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ole body scan </w:t>
      </w:r>
      <w:r>
        <w:rPr>
          <w:sz w:val="20"/>
          <w:szCs w:val="20"/>
        </w:rPr>
        <w:object>
          <v:shape id="control_shape_8" o:allowincell="t" style="width:50.15pt;height:14.15pt" type="#_x0000_t75"/>
          <w:control r:id="rId12" w:name="txtScanDate" w:shapeid="control_shape_8"/>
        </w:object>
      </w:r>
      <w:r>
        <w:rPr>
          <w:sz w:val="20"/>
          <w:szCs w:val="20"/>
        </w:rPr>
        <w:t xml:space="preserve"> ~ 5 days after therapy </w:t>
      </w:r>
      <w:r>
        <w:rPr>
          <w:sz w:val="20"/>
          <w:szCs w:val="20"/>
        </w:rPr>
        <w:object>
          <v:shape id="control_shape_9" o:allowincell="t" style="width:119.9pt;height:14.15pt" type="#_x0000_t75"/>
          <w:control r:id="rId13" w:name="txtScanWeekDay" w:shapeid="control_shape_9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ments 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hysician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Jul-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med.com/nucmed/MACIS_Calculator.aspx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1.wmf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9:00Z</dcterms:created>
  <dc:creator>Farzin Imani, MD, PhD</dc:creator>
  <dc:description/>
  <cp:keywords/>
  <dc:language>en-US</dc:language>
  <cp:lastModifiedBy>Farzin Imani</cp:lastModifiedBy>
  <cp:lastPrinted>2007-08-30T18:14:00Z</cp:lastPrinted>
  <dcterms:modified xsi:type="dcterms:W3CDTF">2008-08-27T19:12:00Z</dcterms:modified>
  <cp:revision>40</cp:revision>
  <dc:subject/>
  <dc:title>UCLA Nuclear Medicine Clinic</dc:title>
</cp:coreProperties>
</file>